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男朋友说迈开腿让我检查一下作文 </w:t>
      </w:r>
      <w:r>
        <w:rPr>
          <w:sz w:val="48"/>
          <w:szCs w:val="48"/>
        </w:rPr>
        <w:t xml:space="preserve">- </w:t>
      </w:r>
      <w:r>
        <w:rPr>
          <w:sz w:val="48"/>
          <w:szCs w:val="48"/>
        </w:rPr>
        <w:t>温暖的关怀我男朋友的健康小贴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关怀：我男朋友的健康小贴士</w:t>
      </w:r>
      <w:r>
        <w:rPr>
          <w:sz w:val="32"/>
          <w:szCs w:val="32"/>
        </w:rPr>
        <w:t>&lt;/p&gt;&lt;p&gt;&lt;img src="/static-img/neoa_jhdTL6bW9Q0NQdw9pwE_YPkH71lQhZZX1PonuVxFwxJsNjQimuhlvazI-m0.jpg"&gt;&lt;/p&gt;&lt;p&gt;</w:t>
      </w:r>
      <w:r>
        <w:rPr>
          <w:sz w:val="32"/>
          <w:szCs w:val="32"/>
        </w:rPr>
        <w:t>在日常生活中，身体检查对于维护我们的健康至关重要。我的男朋友是一位细心而关爱的人，他经常提醒我注意身体状况，并鼓励我定期进行全面的体检。有一次，我写了一篇文章记录了他给我的健康建议和我们一起面对的一些挑战，这篇文章就叫做《男朋友说迈开腿让我检查一下作文》。</w:t>
      </w:r>
      <w:r>
        <w:rPr>
          <w:sz w:val="32"/>
          <w:szCs w:val="32"/>
        </w:rPr>
        <w:t>&lt;/p&gt;&lt;p&gt;</w:t>
      </w:r>
      <w:r>
        <w:rPr>
          <w:sz w:val="32"/>
          <w:szCs w:val="32"/>
        </w:rPr>
        <w:t>那天，我们正在家里闲聊，他突然问我：“你最近有没有感觉到任何不适？”我告诉他，平时都挺好的，但最近有点腰酸背痛。他听后立即提出：“要不要去医院看看？可能是姿势不对或者久坐导致的。”</w:t>
      </w:r>
      <w:r>
        <w:rPr>
          <w:sz w:val="32"/>
          <w:szCs w:val="32"/>
        </w:rPr>
        <w:t>&lt;/p&gt;&lt;p&gt;&lt;img src="/static-img/Et8rXee5ffC5RLdrZNbCz5wE_YPkH71lQhZZX1PonuVx6iADS39PIXmWLaM7_a2ms9UTrERkBIuD-HjOis3MvueTxu5eKaUdyuwsjrEd3bStODujl3FoPUIBHocyyuZE-eVQmDXm3UBTJQ9Yje6J4Pv2pDnmEnyZctHHg1jEbx254xMBqWiGdu1atADRhkM1.jpg"&gt;&lt;/p&gt;&lt;p&gt;</w:t>
      </w:r>
      <w:r>
        <w:rPr>
          <w:sz w:val="32"/>
          <w:szCs w:val="32"/>
        </w:rPr>
        <w:t>他的话让我意识到，即便是平时看起来很正常的人，也可能隐藏着一些问题。我决定听从他的建议，第二天就去了医院进行了一系列体检。</w:t>
      </w:r>
      <w:r>
        <w:rPr>
          <w:sz w:val="32"/>
          <w:szCs w:val="32"/>
        </w:rPr>
        <w:t>&lt;/p&gt;&lt;p&gt;</w:t>
      </w:r>
      <w:r>
        <w:rPr>
          <w:sz w:val="32"/>
          <w:szCs w:val="32"/>
        </w:rPr>
        <w:t>结果显示，我确实存在一些潜在的问题，比如脊椎曲线过大、肌肉力量不足等。这一发现让我们俩都感到意外，但同时也感到庆幸，因为早期发现问题意味着治疗更容易。如果不是他那天提醒的话，或许这些问题会被忽视，直到它们发展成更严重的问题。</w:t>
      </w:r>
      <w:r>
        <w:rPr>
          <w:sz w:val="32"/>
          <w:szCs w:val="32"/>
        </w:rPr>
        <w:t>&lt;/p&gt;&lt;p&gt;&lt;img src="/static-img/4NhY_jns5NMqk70_E68vRZwE_YPkH71lQhZZX1PonuVx6iADS39PIXmWLaM7_a2ms9UTrERkBIuD-HjOis3MvueTxu5eKaUdyuwsjrEd3bStODujl3FoPUIBHocyyuZE-eVQmDXm3UBTJQ9Yje6J4Pv2pDnmEnyZctHHg1jEbx254xMBqWiGdu1atADRhkM1.jpg"&gt;&lt;/p&gt;&lt;p&gt;</w:t>
      </w:r>
      <w:r>
        <w:rPr>
          <w:sz w:val="32"/>
          <w:szCs w:val="32"/>
        </w:rPr>
        <w:t>这次体检之后，我们开始采取措施来改善我的身体状况。我开始每周至少一次地做瑜伽练习，以增强核心肌群和柔韧性，同时也减少了长时间坐在电脑前的时间。此外，我还增加了运动量，如散步或短跑，每周至少三四次，以加强心肺功能和提高整体素质。</w:t>
      </w:r>
      <w:r>
        <w:rPr>
          <w:sz w:val="32"/>
          <w:szCs w:val="32"/>
        </w:rPr>
        <w:t>&lt;/p&gt;&lt;p&gt;</w:t>
      </w:r>
      <w:r>
        <w:rPr>
          <w:sz w:val="32"/>
          <w:szCs w:val="32"/>
        </w:rPr>
        <w:t>通过这些改变，我感受到了明显的好转。不仅是我个人的健康状况得到了提升，还深深感激了那个无私的“小贴士”。这让我明白，无论是在家庭还是工作环境中，都需要有人像他那样，对我们的身心状态保持警觉并提供支持。</w:t>
      </w:r>
      <w:r>
        <w:rPr>
          <w:sz w:val="32"/>
          <w:szCs w:val="32"/>
        </w:rPr>
        <w:t>&lt;/p&gt;&lt;p&gt;&lt;img src="/static-img/hFL0ioNf4ajQ3a4H7o-BZpwE_YPkH71lQhZZX1PonuVx6iADS39PIXmWLaM7_a2ms9UTrERkBIuD-HjOis3MvueTxu5eKaUdyuwsjrEd3bStODujl3FoPUIBHocyyuZE-eVQmDXm3UBTJQ9Yje6J4Pv2pDnmEnyZctHHg1jEbx254xMBqWiGdu1atADRhkM1.jpg"&gt;&lt;/p&gt;&lt;p&gt;</w:t>
      </w:r>
      <w:r>
        <w:rPr>
          <w:sz w:val="32"/>
          <w:szCs w:val="32"/>
        </w:rPr>
        <w:t>所以，当你的男</w:t>
      </w:r>
      <w:r>
        <w:rPr>
          <w:sz w:val="32"/>
          <w:szCs w:val="32"/>
        </w:rPr>
        <w:t>/</w:t>
      </w:r>
      <w:r>
        <w:rPr>
          <w:sz w:val="32"/>
          <w:szCs w:val="32"/>
        </w:rPr>
        <w:t>女朋友说“迈开腿，让我检查一下”时，不妨先将信任放在他们身上，他们之所以这样做，是因为他们真正想要的是看到你活得更加健康美丽。在这个过程中，你们之间的情感纽带也会变得更加牢固，而这种牢固，是建立在彼此对对方生命质量共同投资上的。</w:t>
      </w:r>
      <w:r>
        <w:rPr>
          <w:sz w:val="32"/>
          <w:szCs w:val="32"/>
        </w:rPr>
        <w:t>&lt;/p&gt;&lt;p&gt;&lt;a href = "/doc/621480-</w:t>
      </w:r>
      <w:r>
        <w:rPr>
          <w:sz w:val="32"/>
          <w:szCs w:val="32"/>
        </w:rPr>
        <w:t xml:space="preserve">男朋友说迈开腿让我检查一下作文 </w:t>
      </w:r>
      <w:r>
        <w:rPr>
          <w:sz w:val="32"/>
          <w:szCs w:val="32"/>
        </w:rPr>
        <w:t xml:space="preserve">- </w:t>
      </w:r>
      <w:r>
        <w:rPr>
          <w:sz w:val="32"/>
          <w:szCs w:val="32"/>
        </w:rPr>
        <w:t>温暖的关怀我男朋友的健康小贴士</w:t>
      </w:r>
      <w:r>
        <w:rPr>
          <w:sz w:val="32"/>
          <w:szCs w:val="32"/>
        </w:rPr>
        <w:t>.doc" rel="alternate" download="621480-</w:t>
      </w:r>
      <w:r>
        <w:rPr>
          <w:sz w:val="32"/>
          <w:szCs w:val="32"/>
        </w:rPr>
        <w:t xml:space="preserve">男朋友说迈开腿让我检查一下作文 </w:t>
      </w:r>
      <w:r>
        <w:rPr>
          <w:sz w:val="32"/>
          <w:szCs w:val="32"/>
        </w:rPr>
        <w:t xml:space="preserve">- </w:t>
      </w:r>
      <w:r>
        <w:rPr>
          <w:sz w:val="32"/>
          <w:szCs w:val="32"/>
        </w:rPr>
        <w:t>温暖的关怀我男朋友的健康小贴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